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680"/>
        <w:gridCol w:w="1513"/>
        <w:gridCol w:w="960"/>
      </w:tblGrid>
      <w:tr>
        <w:trPr>
          <w:trHeight w:val="480" w:hRule="atLeast"/>
        </w:trPr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color w:val="000000"/>
                <w:sz w:val="28"/>
                <w:szCs w:val="28"/>
              </w:rPr>
              <w:t>ФИНАНСОВ    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на НЧ  "Захари Стоянов 194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село Овчар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за периода 01.01.2020-28.02.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нач.салдо  кас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69.4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нач.салдо бан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7888.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ПРИХОДИ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РАЗХО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I.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2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.РАЗХОД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запла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25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осигуров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35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материал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външни услуг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.ТАКС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ба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корпоративен данъ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II. ЦЕЛЕВА СУБСИД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III. РЕН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3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.Разход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3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осигуров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6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материал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раб.облекл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външ.усл-ел.енер, тел,ин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5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трансп.услуг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участия фестивал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хонорар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 xml:space="preserve">- др.разходи за външ.услуг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други разход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банкови такс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IV. ДАР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V.ЧЛЕНСКИ ВНО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- лихв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VI. ВСИЧ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94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крайно салдо  ба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7724.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Счетоводител…………………….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Председател……………….</w:t>
            </w:r>
          </w:p>
        </w:tc>
      </w:tr>
      <w:tr>
        <w:trPr>
          <w:trHeight w:val="300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36"/>
      <w:szCs w:val="36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4:00Z</dcterms:created>
  <dc:creator>1237</dc:creator>
  <dc:description/>
  <cp:keywords/>
  <dc:language>en-US</dc:language>
  <cp:lastModifiedBy>1237</cp:lastModifiedBy>
  <dcterms:modified xsi:type="dcterms:W3CDTF">2021-02-12T08:44:00Z</dcterms:modified>
  <cp:revision>1</cp:revision>
  <dc:subject/>
  <dc:title>ФИНАНСОВ    ОТЧЕТ</dc:title>
</cp:coreProperties>
</file>